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590550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b/>
        </w:rPr>
        <w:t>CONSULTA – ENCUESTA REAL DECRETO 1148/2015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iCs/>
          <w:u w:val="none"/>
        </w:rPr>
      </w:pPr>
      <w:r>
        <w:rPr>
          <w:b/>
          <w:u w:val="none"/>
        </w:rPr>
        <w:t xml:space="preserve"> </w:t>
      </w:r>
      <w:r>
        <w:rPr>
          <w:b/>
          <w:i/>
          <w:iCs/>
          <w:u w:val="none"/>
        </w:rPr>
        <w:t>Real Decreto 1148/2015, de 18 de diciembre, por el que se regula la realización de pericias a solicitud de particulares por los Institutos de Medicina Legal y Ciencias Forenses, en las reclamaciones extrajudiciales por hechos relativos a la circulación de vehículos a motor.</w:t>
      </w:r>
    </w:p>
    <w:p>
      <w:pPr>
        <w:pStyle w:val="Normal"/>
        <w:jc w:val="both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>1.- ¿En qué partido judicial actúa usted normalmente como abogado?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iCs/>
          <w:u w:val="none"/>
        </w:rPr>
        <w:t>2.- ¿Ha utilizado la solicitud de pericia del RD 1148/2015 al Instituto de Medicina Legal de su partido judicial?</w:t>
      </w:r>
    </w:p>
    <w:p>
      <w:pPr>
        <w:pStyle w:val="Normal"/>
        <w:jc w:val="both"/>
        <w:rPr>
          <w:iCs/>
          <w:u w:val="none"/>
          <w:lang w:val="en-US" w:eastAsia="en-US"/>
        </w:rPr>
      </w:pPr>
      <w:r>
        <w:rPr>
          <w:i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72085</wp:posOffset>
                </wp:positionV>
                <wp:extent cx="6096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3.55pt;width:4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191135</wp:posOffset>
                </wp:positionV>
                <wp:extent cx="6096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85pt;margin-top:15.05pt;width:4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ab/>
        <w:t xml:space="preserve">Sí </w:t>
        <w:tab/>
        <w:tab/>
        <w:tab/>
        <w:tab/>
        <w:tab/>
        <w:tab/>
        <w:t xml:space="preserve">No 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>3.- Si ha utilizado esta solicitud de pericia ¿cómo calificaría los resultados?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>4.- Si no ha utilizado esta solicitud de pericia ¿cuáles son los motivos?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>5.- ¿Qué problemas le han planteado en el Instituto de Medicina Legal?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  <w:t>6.- ¿Considera que las valoraciones realizadas se ajustan a la Ley 35/2015?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iCs/>
          <w:u w:val="none"/>
        </w:rPr>
        <w:t>7.- COMENTARIOS sobre cualquier cuestión que usted considere sobre los Institutos de Medicina Legal y la actuación de los Médicos Forenses:</w:t>
      </w:r>
    </w:p>
    <w:p>
      <w:pPr>
        <w:pStyle w:val="Normal"/>
        <w:jc w:val="both"/>
        <w:rPr>
          <w:iCs/>
          <w:u w:val="none"/>
        </w:rPr>
      </w:pPr>
      <w:r>
        <w:rPr>
          <w:iCs/>
          <w:u w:val="none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u w:val="single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0"/>
      <w:u w:val="non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Winterthur;Calibri" w:hAnsi="Winterthur;Calibri" w:cs="Winterthur;Calibri"/>
      <w:b/>
      <w:color w:val="000000"/>
      <w:sz w:val="24"/>
      <w:szCs w:val="20"/>
      <w:u w:val="non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cs="Times New Roman"/>
      <w:sz w:val="20"/>
      <w:szCs w:val="20"/>
      <w:lang w:val="es-ES_tradnl"/>
    </w:rPr>
  </w:style>
  <w:style w:type="character" w:styleId="Ttulo5Car">
    <w:name w:val="Título 5 Car"/>
    <w:qFormat/>
    <w:rPr>
      <w:rFonts w:ascii="Winterthur;Calibri" w:hAnsi="Winterthur;Calibri" w:cs="Times New Roman"/>
      <w:b/>
      <w:sz w:val="20"/>
      <w:szCs w:val="20"/>
      <w:lang w:val="es-ES_tradn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Winterthur;Calibri" w:hAnsi="Winterthur;Calibri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u w:val="non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1"/>
      <w:szCs w:val="11"/>
      <w:u w:val="none"/>
    </w:rPr>
  </w:style>
  <w:style w:type="paragraph" w:styleId="Textoindependiente3">
    <w:name w:val="Texto independiente 3"/>
    <w:basedOn w:val="Normal"/>
    <w:qFormat/>
    <w:pPr/>
    <w:rPr>
      <w:rFonts w:ascii="Winterthur;Calibri" w:hAnsi="Winterthur;Calibri" w:cs="Winterthur;Calibri"/>
      <w:color w:val="000000"/>
      <w:sz w:val="24"/>
      <w:szCs w:val="20"/>
      <w:u w:val="none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gemma</dc:creator>
  <dc:description/>
  <cp:keywords/>
  <dc:language>en-US</dc:language>
  <cp:lastModifiedBy>RO2082 RO2082</cp:lastModifiedBy>
  <dcterms:modified xsi:type="dcterms:W3CDTF">2017-11-24T11:21:00Z</dcterms:modified>
  <cp:revision>2</cp:revision>
  <dc:subject/>
  <dc:title/>
</cp:coreProperties>
</file>