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41"/>
        <w:gridCol w:w="1063"/>
        <w:gridCol w:w="355"/>
        <w:gridCol w:w="1278"/>
        <w:gridCol w:w="848"/>
        <w:gridCol w:w="1420"/>
        <w:gridCol w:w="712"/>
        <w:gridCol w:w="14"/>
      </w:tblGrid>
      <w:tr>
        <w:trPr>
          <w:cantSplit w:val="true"/>
        </w:trPr>
        <w:tc>
          <w:tcPr>
            <w:tcW w:w="9220" w:type="dxa"/>
            <w:gridSpan w:val="8"/>
            <w:tcBorders/>
          </w:tcPr>
          <w:p>
            <w:pPr>
              <w:pStyle w:val="Fttol1"/>
              <w:rPr/>
            </w:pPr>
            <w:r>
              <w:rPr/>
              <w:t>Contestació a la demanda de judici verbal</w:t>
            </w:r>
          </w:p>
        </w:tc>
      </w:tr>
      <w:tr>
        <w:trPr>
          <w:cantSplit w:val="true"/>
        </w:trPr>
        <w:tc>
          <w:tcPr>
            <w:tcW w:w="9220" w:type="dxa"/>
            <w:gridSpan w:val="8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personals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8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 xml:space="preserve">Adreça laboral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12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4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5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l procediment de judici verbal</w:t>
            </w:r>
          </w:p>
        </w:tc>
      </w:tr>
      <w:tr>
        <w:trPr>
          <w:trHeight w:val="227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úmero del procediment de judici verbal</w:t>
            </w:r>
          </w:p>
        </w:tc>
        <w:tc>
          <w:tcPr>
            <w:tcW w:w="56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art actora</w:t>
            </w:r>
          </w:p>
        </w:tc>
      </w:tr>
      <w:tr>
        <w:trPr>
          <w:trHeight w:val="295" w:hRule="exact"/>
        </w:trPr>
        <w:tc>
          <w:tcPr>
            <w:tcW w:w="3544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6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 xml:space="preserve">Contestació succinta a la demanda de judici verbal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340919455"/>
            <w:bookmarkStart w:id="1" w:name="__Fieldmark__14_33409194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go els fets adduïts per la part demandant.</w:t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Motiu de l’oposició</w:t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340919455"/>
            <w:bookmarkStart w:id="3" w:name="__Fieldmark__16_33409194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meto algun dels fets adduïts per la demandant i nego la resta.</w:t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ets que admet i motiu de l’oposició</w:t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340919455"/>
            <w:bookmarkStart w:id="5" w:name="__Fieldmark__18_33409194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dmeto els fets adduïts per la demandant i assenteixo a la demanda.</w:t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ocumentació que presento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340919455"/>
            <w:bookmarkStart w:id="7" w:name="__Fieldmark__19_33409194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esento els documents i/o els dictàmens pericials relatius als fets en què baso la contestació de la demanda. 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340919455"/>
            <w:bookmarkStart w:id="9" w:name="__Fieldmark__20_33409194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 presento documents i/o dictàmens pericials relatius als fets en què baso la contestació de la demanda. </w:t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Celebració de la vista</w:t>
            </w:r>
          </w:p>
        </w:tc>
      </w:tr>
      <w:tr>
        <w:trPr>
          <w:trHeight w:val="284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340919455"/>
            <w:bookmarkStart w:id="11" w:name="__Fieldmark__21_33409194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stimo pertinent la celebració de la vista.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340919455"/>
            <w:bookmarkStart w:id="13" w:name="__Fieldmark__22_33409194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estimo pertinent la celebració de la vista i sol·licito que es dicti una sentència sense cap més tràmit. </w:t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ol·licitud al jutjat</w:t>
            </w:r>
          </w:p>
        </w:tc>
      </w:tr>
      <w:tr>
        <w:trPr>
          <w:trHeight w:val="1720" w:hRule="atLeast"/>
          <w:cantSplit w:val="true"/>
        </w:trPr>
        <w:tc>
          <w:tcPr>
            <w:tcW w:w="9234" w:type="dxa"/>
            <w:gridSpan w:val="8"/>
            <w:tcBorders/>
          </w:tcPr>
          <w:p>
            <w:pPr>
              <w:pStyle w:val="Ftext"/>
              <w:rPr/>
            </w:pPr>
            <w:r>
              <w:rPr/>
              <w:t>D’acord amb tot això, DEMANO AL JUTJAT: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340919455"/>
            <w:bookmarkStart w:id="15" w:name="__Fieldmark__23_33409194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Que es desestimi la demanda i se m’absolgui de les peticions efectuades, amb la imposició de les costes processals a la part actora.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340919455"/>
            <w:bookmarkStart w:id="17" w:name="__Fieldmark__24_33409194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Que es desestimi parcialment i se’m condemni a pagar la quantitat d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s, més els interessos i sense l’expressa imposició de les costes.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340919455"/>
            <w:bookmarkStart w:id="19" w:name="__Fieldmark__26_334091945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Que se’m tingui per assentit/ida a la demanda, que s’estimi i se’m condemni a pagar la quantitat d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s, més els interessos i sense la imposició de les costes processals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>
                <w:trHeight w:val="270" w:hRule="atLeast"/>
                <w:cantSplit w:val="true"/>
              </w:trPr>
              <w:tc>
                <w:tcPr>
                  <w:tcW w:w="9214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Fttol2"/>
                    <w:spacing w:lineRule="auto" w:line="264" w:before="80" w:after="0"/>
                    <w:rPr/>
                  </w:pPr>
                  <w:r>
                    <w:rPr/>
                    <w:t>Documentació adjunt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214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Fresposta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pregunta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Signatura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2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 i data</w:t>
            </w:r>
          </w:p>
        </w:tc>
      </w:tr>
      <w:tr>
        <w:trPr>
          <w:trHeight w:val="295" w:hRule="exact"/>
        </w:trPr>
        <w:tc>
          <w:tcPr>
            <w:tcW w:w="9220" w:type="dxa"/>
            <w:gridSpan w:val="8"/>
            <w:tcBorders>
              <w:bottom w:val="single" w:sz="18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mb la sol·licitud cal aportar tots els documents i/o els dictàmens pericials de què disposeu relatius als fets al·legats a l’escrit de demanda.</w:t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0460</wp:posOffset>
                </wp:positionH>
                <wp:positionV relativeFrom="paragraph">
                  <wp:posOffset>-2221865</wp:posOffset>
                </wp:positionV>
                <wp:extent cx="935355" cy="89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AJ01614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85pt;margin-top:-175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AJ01614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01614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7:00Z</dcterms:created>
  <dc:creator>Departament de Justícia</dc:creator>
  <dc:description>[Text de lliure disposició de l'autor]</dc:description>
  <cp:keywords>contestació demanda judici verbal</cp:keywords>
  <dc:language>en-US</dc:language>
  <cp:lastModifiedBy>Departament de Justícia</cp:lastModifiedBy>
  <cp:lastPrinted>2016-01-28T12:35:00Z</cp:lastPrinted>
  <dcterms:modified xsi:type="dcterms:W3CDTF">2016-02-09T12:48:00Z</dcterms:modified>
  <cp:revision>1</cp:revision>
  <dc:subject>[Resum del contingut del document]</dc:subject>
  <dc:title>Contestació a la demanda de judici verbal</dc:title>
</cp:coreProperties>
</file>